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usic for the AdLib Music 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What Is a Youth" from Romeo and Jul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d with Visual Composer v1.5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od L. Renn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, SALEMDUG BBS, Washington D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202) 646-288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October 7, 198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